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tabs>
          <w:tab w:val="clear" w:pos="708"/>
          <w:tab w:val="left" w:pos="8295" w:leader="none"/>
        </w:tabs>
        <w:rPr>
          <w:color w:val="0000FF"/>
        </w:rPr>
      </w:pPr>
      <w:r>
        <w:rPr>
          <w:rFonts w:eastAsia="Times New Roman"/>
        </w:rPr>
        <w:t xml:space="preserve">                                                                      </w:t>
      </w:r>
      <w:r>
        <w:rPr/>
        <w:drawing>
          <wp:inline distT="0" distB="0" distL="0" distR="0">
            <wp:extent cx="523875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ragraph">
                  <wp:posOffset>1028700</wp:posOffset>
                </wp:positionV>
                <wp:extent cx="6123940" cy="2540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3960" cy="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81pt" to="476.95pt,81.1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205" cy="1031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03187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57150" tIns="11430" rIns="5715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15pt;height:81.25pt;mso-wrap-distance-left:9.05pt;mso-wrap-distance-right:9.05pt;mso-wrap-distance-top:0pt;mso-wrap-distance-bottom:0pt;margin-top:2.05pt;mso-position-vertical-relative:text;margin-left:0.95pt;mso-position-horizontal-relative:text">
                <v:textbox inset="0.0625in,0.0125in,0.0625in,0.012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муниципального район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86995</wp:posOffset>
                </wp:positionV>
                <wp:extent cx="621474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702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«25_декабря 2024 г</w:t>
                            </w:r>
                            <w:r>
                              <w:rPr/>
                              <w:t xml:space="preserve"> № 42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9.35pt;height:55.3pt;mso-wrap-distance-left:9.05pt;mso-wrap-distance-right:9.05pt;mso-wrap-distance-top:0pt;mso-wrap-distance-bottom:0pt;margin-top:6.85pt;mso-position-vertical-relative:text;margin-left:-1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«25_декабря 2024 г</w:t>
                      </w:r>
                      <w:r>
                        <w:rPr/>
                        <w:t xml:space="preserve"> № 42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</w:p>
    <w:p>
      <w:pPr>
        <w:pStyle w:val="Normal"/>
        <w:rPr/>
      </w:pPr>
      <w:bookmarkStart w:id="0" w:name="_Hlk27586761"/>
      <w:bookmarkEnd w:id="0"/>
      <w:r>
        <w:rPr>
          <w:color w:val="000000"/>
        </w:rPr>
        <w:t>«Развитие физической культуры и спорта</w:t>
      </w:r>
    </w:p>
    <w:p>
      <w:pPr>
        <w:pStyle w:val="Normal"/>
        <w:rPr>
          <w:color w:val="000000"/>
        </w:rPr>
      </w:pPr>
      <w:r>
        <w:rPr>
          <w:color w:val="000000"/>
        </w:rPr>
        <w:t>в Шабуровском сельском поселении на 2025-2027 годы»</w:t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  <w:bookmarkStart w:id="1" w:name="_Hlk27586761"/>
      <w:bookmarkStart w:id="2" w:name="_Hlk27586761"/>
      <w:bookmarkEnd w:id="2"/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ConsPlusTitle"/>
        <w:widowControl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порядке разработки, утверждения и реализации, и контроля муниципальных программ, утвержденным Постановлением главы поселения от 11 ноября 2024 года № 28, руководствуясь Уставом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муниципальную </w:t>
      </w:r>
      <w:bookmarkStart w:id="3" w:name="_Hlk182402167"/>
      <w:r>
        <w:rPr/>
        <w:t>Программу «Развитие физической культуры и спор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Шабуровском сельском поселении на 2025-2027 годы» </w:t>
      </w:r>
      <w:bookmarkEnd w:id="3"/>
      <w:r>
        <w:rPr/>
        <w:t>(далее - Программа) (прилагается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Осуществлять финансирование Программы в пределах средств, утвержденных в бюджете поселения на очередной финансовый год. Финансирование Программы сверх бюджетных ассигнований, утвержденных в бюджете поселения, осуществляется при условии поступления доходов в бюджет поселения за счет выделения дополнительных средств или перераспределения бюджетных средств на реализацию мероприяти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ключить в регистр нормативно правовых актов Шабур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Контроль и организацию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>Шабуровского сельского поселения                                                                 А.В.Релин</w:t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suppressAutoHyphens w:val="false"/>
        <w:rPr>
          <w:color w:val="0000FF"/>
          <w:lang w:eastAsia="ru-RU"/>
        </w:rPr>
      </w:pPr>
      <w:r>
        <w:rPr>
          <w:color w:val="0000FF"/>
          <w:lang w:eastAsia="ru-RU"/>
        </w:rPr>
      </w:r>
    </w:p>
    <w:p>
      <w:pPr>
        <w:pStyle w:val="Normal"/>
        <w:suppressAutoHyphens w:val="false"/>
        <w:ind w:left="4956" w:firstLine="708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УТВЕРЖДЕНА</w:t>
      </w:r>
    </w:p>
    <w:p>
      <w:pPr>
        <w:pStyle w:val="Normal"/>
        <w:suppressAutoHyphens w:val="false"/>
        <w:ind w:left="5954" w:hanging="142"/>
        <w:jc w:val="right"/>
        <w:rPr>
          <w:lang w:eastAsia="ru-RU"/>
        </w:rPr>
      </w:pPr>
      <w:r>
        <w:rPr>
          <w:lang w:eastAsia="ru-RU"/>
        </w:rPr>
        <w:t>Постановлением администрации Шабуровского сельского поселения</w:t>
      </w:r>
    </w:p>
    <w:p>
      <w:pPr>
        <w:pStyle w:val="Normal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ab/>
        <w:tab/>
        <w:t xml:space="preserve"> </w:t>
      </w:r>
      <w:r>
        <w:rPr/>
        <w:t xml:space="preserve">от </w:t>
      </w:r>
      <w:r>
        <w:rPr>
          <w:u w:val="single"/>
        </w:rPr>
        <w:t>«25» 12.2024г</w:t>
      </w:r>
      <w:r>
        <w:rPr/>
        <w:t xml:space="preserve"> № 42                                                                                        </w:t>
      </w:r>
    </w:p>
    <w:p>
      <w:pPr>
        <w:pStyle w:val="Normal"/>
        <w:suppressAutoHyphens w:val="false"/>
        <w:ind w:left="2832" w:firstLine="708"/>
        <w:jc w:val="right"/>
        <w:rPr>
          <w:lang w:eastAsia="ru-RU"/>
        </w:rPr>
      </w:pPr>
      <w:r>
        <w:rPr>
          <w:lang w:eastAsia="ru-RU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муниципальной программы «Развитие физической культуры и спорт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   на 2025-2027 годы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дминистрация Шабуровск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</w:t>
            </w:r>
            <w:bookmarkStart w:id="4" w:name="_Hlk182402891"/>
            <w:r>
              <w:rPr>
                <w:sz w:val="22"/>
                <w:szCs w:val="22"/>
                <w:lang w:eastAsia="ru-RU"/>
              </w:rPr>
              <w:t xml:space="preserve">Развитие физической культуры и спорта в Шабуровском сельском поселении </w:t>
            </w:r>
            <w:r>
              <w:rPr>
                <w:lang w:eastAsia="ru-RU"/>
              </w:rPr>
              <w:t>на 2025-2027 годы</w:t>
            </w:r>
            <w:bookmarkEnd w:id="4"/>
            <w:r>
              <w:rPr>
                <w:sz w:val="22"/>
                <w:szCs w:val="22"/>
                <w:lang w:eastAsia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Шабур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ые разработчик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К «Шабуровская ЦКС»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и и Задач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: Создание оптимальных условий для развития в Шабуровском сельском поселении физической культуре и массового спорта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дачи: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Комплексное решение вопросов физического воспитания и укрепления здоровья населения Шабуровского сельского поселения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шние 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  <w:r>
              <w:rPr>
                <w:lang w:eastAsia="ru-RU"/>
              </w:rPr>
              <w:t xml:space="preserve"> Рост граждан поселения, систематически занимающихся физической культурой и спортом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Обеспечение населения, систематически занимающегося физкультурой и спортом,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 этапы реализации муниципальной целев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_Hlk182401684"/>
            <w:r>
              <w:rPr/>
              <w:t xml:space="preserve">  </w:t>
            </w:r>
            <w:r>
              <w:rPr/>
              <w:t>2025 год и плановый период 2026-2027 годов</w:t>
            </w:r>
            <w:bookmarkEnd w:id="5"/>
          </w:p>
          <w:p>
            <w:pPr>
              <w:pStyle w:val="Normal"/>
              <w:rPr/>
            </w:pPr>
            <w:r>
              <w:rPr/>
              <w:t>Этапы не предусмотрен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чень программных мероприят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ых средств, направляемых на реализацию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граммы из бюджета Шабуровского сельского поселения, составит 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bookmarkStart w:id="6" w:name="_Hlk182402940"/>
            <w:r>
              <w:rPr>
                <w:sz w:val="22"/>
                <w:szCs w:val="22"/>
                <w:lang w:eastAsia="ru-RU"/>
              </w:rPr>
              <w:t>585,8 тыс. рублей, в том числе по годам: 2025 год 428,7 тыс. руб., 2026 год – 102,5 тыс. руб., 2027 год 54,6 тыс. руб.</w:t>
            </w:r>
            <w:bookmarkEnd w:id="6"/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е конечные результаты реализации муниципальной целевой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– </w:t>
            </w:r>
            <w:r>
              <w:rPr>
                <w:sz w:val="22"/>
                <w:szCs w:val="22"/>
                <w:lang w:eastAsia="ru-RU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грамма «Развития физической культуры и спорт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в Шабуровском сельском поселении на 2025-2027 годы»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center"/>
        <w:outlineLvl w:val="1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уровень физического состояния и здоровья населения поселения, в том числе молодеж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- отсутствие или недостаток тренерских кадров, спортивных организаторов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 xml:space="preserve">Реализация муниципальной программы «Развитие физической культуры и спорта в Шабуровском сельском поселении на 2025-2027 годы» позволит принять конкретные меры по решению имеющихся проблем, а так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2 Основные цели и задачи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Целью Программы является создание оптимальных условий для развития в Шабуровском сельском поселении физической культуры и массового спорта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ыми задачами реализуемых программных   мероприятий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.  Комплексное решение вопросов физического воспитания и укрепления здоровья    населения Шабуровского сельского посе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крепление физического и нравственного здоровья молодого поколения, их готовности к труду и защите Отчества через систематические занятия физкультурой и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здание материально - технической базы для массовых занятий физической культурой и спортом всех возрастных и социальных групп населения посе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вершенствование системы физического воспитания в дошкольных и образовательных учреждениях, физкультурно-оздоровительной работы на предприятиях и в организациях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у населения устойчивого интереса и потребности в регулярных занятиях физической культурой   и спортом, повышении морально-психологической устойчивост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ение численности населения, занимающегося физической культурой и спортом на постоянной основе.</w:t>
      </w:r>
    </w:p>
    <w:p>
      <w:pPr>
        <w:pStyle w:val="Normal"/>
        <w:suppressAutoHyphens w:val="false"/>
        <w:autoSpaceDE w:val="false"/>
        <w:ind w:firstLine="540"/>
        <w:jc w:val="center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3 Сроки и этапы реализации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Срок реализации программы 2025 год и плановый период 2026-2027 годов</w:t>
      </w:r>
    </w:p>
    <w:p>
      <w:pPr>
        <w:pStyle w:val="Normal"/>
        <w:suppressAutoHyphens w:val="false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4. Система программных мероприятий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Шабур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афиш, плакатов, при проведении спортивных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2.  Организация физкультурно-оздоровительной и спортивно-массовой работы в учреждениях, организациях, предприятиях и с населением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аботы по пропаганде здорового образа жизни и систематических занятий физической культуре и спортом в трудовых коллективах организаций и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 финансирования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участие сборных команд поселения в спартакиадах Каслинского муниципального района и других спортивных мероприятиях районного масштаб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8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4.4.  Развитие учебно-материальной базы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4.5.  Пропаганда физической культуры и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7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уровского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</w:rPr>
        <w:t>Раздел 5. Ресурсное обеспечение муниципальной программы</w:t>
      </w:r>
      <w:r>
        <w:rPr/>
        <w:t xml:space="preserve"> 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color w:val="000000"/>
        </w:rPr>
      </w:pPr>
      <w:r>
        <w:rPr>
          <w:rStyle w:val="2259"/>
          <w:color w:val="000000"/>
        </w:rPr>
        <w:t xml:space="preserve">Расчет необходимого объема финансирования формируется на основании </w:t>
      </w:r>
      <w:r>
        <w:rPr>
          <w:color w:val="000000"/>
        </w:rPr>
        <w:t>утвержденных распорядителем бюджетных средств, в пределах общего лимита бюджетных ассигнований, выделенных на реализацию Программы в текущем году</w:t>
      </w:r>
    </w:p>
    <w:p>
      <w:pPr>
        <w:pStyle w:val="Normal"/>
        <w:suppressAutoHyphens w:val="false"/>
        <w:jc w:val="center"/>
        <w:rPr/>
      </w:pPr>
      <w:r>
        <w:rPr>
          <w:color w:val="1A1A1A"/>
          <w:lang w:eastAsia="ru-RU"/>
        </w:rPr>
        <w:t xml:space="preserve">         </w:t>
      </w:r>
      <w:bookmarkStart w:id="7" w:name="_Hlk182488919"/>
      <w:r>
        <w:rPr>
          <w:color w:val="1A1A1A"/>
          <w:lang w:eastAsia="ru-RU"/>
        </w:rPr>
        <w:t>Объемы финансирования программных мероприятий подлежат ежегодной корректировке в соответствии с уточнением бюджета Шабуровского сельского поселения</w:t>
      </w:r>
      <w:bookmarkEnd w:id="7"/>
      <w:r>
        <w:rPr>
          <w:color w:val="1A1A1A"/>
          <w:lang w:eastAsia="ru-RU"/>
        </w:rPr>
        <w:t>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/>
        <w:t>Общий объем финансовых средств, направляемых на реализацию программы, составит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sz w:val="22"/>
          <w:szCs w:val="22"/>
          <w:lang w:eastAsia="ru-RU"/>
        </w:rPr>
        <w:t xml:space="preserve">   </w:t>
      </w:r>
      <w:r>
        <w:rPr>
          <w:lang w:eastAsia="ru-RU"/>
        </w:rPr>
        <w:t>585,8 тыс. рублей, в том числе по годам: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2025 год 428,7 тыс. руб.,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2026 год – 102,5 тыс. руб.,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lang w:eastAsia="ru-RU"/>
        </w:rPr>
        <w:t>2027 год 54,6 тыс. руб.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6 Организация управления Программой и контроль за ходом ее реализации</w:t>
      </w:r>
    </w:p>
    <w:p>
      <w:pPr>
        <w:pStyle w:val="Normal"/>
        <w:suppressAutoHyphens w:val="false"/>
        <w:ind w:left="900" w:hanging="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ocdata"/>
        <w:spacing w:before="0" w:after="0"/>
        <w:jc w:val="both"/>
        <w:rPr/>
      </w:pPr>
      <w:r>
        <w:rPr>
          <w:color w:val="000000"/>
        </w:rPr>
        <w:t>Муниципальным заказчиком Программы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зработчиком и координатором Программы, а также распорядителем бюджетных средств, выделяемых на реализацию Программы, является администрация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Распорядитель бюджетных средств, выделенных на реализацию мероприятий Программы, несет ответственность за их рациональное использование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Исполнение мероприятий программы, направленных на ремонт объектов внешнего благоустройства, предусматривается осуществлять в порядке размещения муниципального заказа в соответствии с действующим законодательством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Контроль за выполнением муниципальных заданий возлагается на администрацию поселения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color w:val="000000"/>
        </w:rPr>
        <w:tab/>
        <w:t>Для обеспечения мониторинга и анализа хода реализации Программы и оценки ее эффективности администрация поселения согласовывает (уточняет) объем средств, необходимых для реализации мероприятий Программы в очередном финансовом году.</w:t>
      </w:r>
      <w:r>
        <w:rPr>
          <w:lang w:eastAsia="ru-RU"/>
        </w:rPr>
        <w:t xml:space="preserve"> Выделение денежных средств осуществляется через администрацию Маукского сельского поселения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Оценка достижения эффективности деятельности по реализации программных мероприятий осуществляется посредством мониторинга на основе индикативных показателей.</w:t>
      </w:r>
    </w:p>
    <w:p>
      <w:pPr>
        <w:pStyle w:val="Style18"/>
        <w:spacing w:before="0" w:after="0"/>
        <w:jc w:val="both"/>
        <w:rPr/>
      </w:pPr>
      <w:r>
        <w:rPr>
          <w:color w:val="000000"/>
        </w:rPr>
        <w:tab/>
        <w:t>Условием досрочного прекращения реализации Программы является досрочное достижение поставленных целе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риложение: Таблица Целевых показателей реализации Программы на 2025-2027 го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Раздел 7. Ожидаемые результаты реализации Программы</w:t>
      </w:r>
    </w:p>
    <w:p>
      <w:pPr>
        <w:pStyle w:val="Normal"/>
        <w:suppressAutoHyphens w:val="false"/>
        <w:ind w:left="900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  мероприятий, предусмотренных Программой, позволит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формировать базу для обеспечения условий развития физической культуры и массового спорта, проведения официальных физкультурно-оздоровительных и спортивных мероприятий в Шабуровском сельском поселен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биться развития массовой физической культуры, детского и любительского спорта, успешного выступления сборных команд поселения на соревнованиях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активно использовать физическую культуру и спорт, как важный компонент нравственного, эстетического и интеллектуального развития подрастающего поколения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охват трудоспособного населения систематическими занятиями физической культурой и массовым спорт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величить единовременную пропускную способность имеющихся спортивных сооруж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овысить объем информации в средствах массовой информации о роли физической культуры и спорта в формировании здорового образа жизни населения поселения, что будет способствовать увеличению качества занимающихся как в    организованных группах, так и занимающихся самостоятельно.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lang w:eastAsia="ru-RU"/>
        </w:rPr>
        <w:t>Информирование о проведенных на территории Шабуровского сельского поселения спортивно-массовых мероприятиях, а так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suppressAutoHyphens w:val="false"/>
        <w:ind w:firstLine="54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к муниципальной программе 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>«Развитие физической культуры и спор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 </w:t>
      </w:r>
      <w:r>
        <w:rPr>
          <w:lang w:eastAsia="ru-RU"/>
        </w:rPr>
        <w:t>в Шабуровском сельском поселен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оселении на 2025-2027 годы»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Целевые индикаторы и показатели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еализации Программы на 2025-2027 годы</w:t>
      </w:r>
    </w:p>
    <w:p>
      <w:pPr>
        <w:pStyle w:val="Normal"/>
        <w:suppressAutoHyphens w:val="false"/>
        <w:ind w:firstLine="540"/>
        <w:jc w:val="right"/>
        <w:rPr>
          <w:lang w:eastAsia="ru-RU"/>
        </w:rPr>
      </w:pPr>
      <w:r>
        <w:rPr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259">
    <w:name w:val="225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3:00Z</dcterms:created>
  <dc:creator>Яскина И.В.</dc:creator>
  <dc:description/>
  <cp:keywords/>
  <dc:language>en-US</dc:language>
  <cp:lastModifiedBy>User3</cp:lastModifiedBy>
  <cp:lastPrinted>2024-12-26T10:55:00Z</cp:lastPrinted>
  <dcterms:modified xsi:type="dcterms:W3CDTF">2024-12-26T05:55:00Z</dcterms:modified>
  <cp:revision>15</cp:revision>
  <dc:subject/>
  <dc:title>ВЦП</dc:title>
</cp:coreProperties>
</file>